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</w:t>
      </w:r>
      <w:r>
        <w:rPr>
          <w:rFonts w:cs="Times New Roman" w:ascii="Times New Roman" w:hAnsi="Times New Roman"/>
          <w:b/>
          <w:sz w:val="40"/>
          <w:szCs w:val="40"/>
        </w:rPr>
        <w:t>МДОУ «Ельниковский детский сад №2»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eastAsia="Times New Roman" w:cs="Times New Roman" w:ascii="Times New Roman" w:hAnsi="Times New Roman"/>
          <w:b/>
          <w:sz w:val="72"/>
          <w:szCs w:val="72"/>
        </w:rPr>
        <w:t xml:space="preserve">      </w:t>
      </w:r>
      <w:r>
        <w:rPr>
          <w:rFonts w:cs="Times New Roman" w:ascii="Times New Roman" w:hAnsi="Times New Roman"/>
          <w:b/>
          <w:sz w:val="72"/>
          <w:szCs w:val="72"/>
        </w:rPr>
        <w:t>МОЯ  РОДИНА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 </w:t>
      </w:r>
      <w:r>
        <w:rPr>
          <w:rFonts w:cs="Times New Roman" w:ascii="Times New Roman" w:hAnsi="Times New Roman"/>
          <w:sz w:val="48"/>
          <w:szCs w:val="48"/>
        </w:rPr>
        <w:t>конспект занятия для старшей группы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48"/>
        </w:rPr>
      </w:pPr>
      <w:r>
        <w:rPr>
          <w:rFonts w:cs="Times New Roman" w:ascii="Times New Roman" w:hAnsi="Times New Roman"/>
          <w:b/>
          <w:sz w:val="28"/>
          <w:szCs w:val="4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Воспитатель: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Харитонова О.С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</w:rPr>
        <w:t>Ельники-2012г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ограммное содержание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</w:rPr>
        <w:t>Расширить представления детей о родной стране, дать первые знания по истории России, ее символике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знакомить со старинным обычаем «Встреча весны». Закрепить пластический способ лепки птички из целого куска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ывать в душе ребенка национальную гордость, чувство красоты, любовь к Родине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Материал</w:t>
      </w:r>
      <w:r>
        <w:rPr>
          <w:rFonts w:cs="Times New Roman" w:ascii="Times New Roman" w:hAnsi="Times New Roman"/>
          <w:sz w:val="28"/>
        </w:rPr>
        <w:t>:  карта мира и карта России, символика (флаг, герб), дидактическая игра «Сложи флаг» (на каждого ребенка), запись русской народной песни «Калинка», запись классической музыки, деревянные предметы декоративно – прикладного искусства, картины с изображением русских народных костюмов, пластилин, стеки, доски, салфетки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Методические приемы</w:t>
      </w:r>
      <w:r>
        <w:rPr>
          <w:rFonts w:cs="Times New Roman" w:ascii="Times New Roman" w:hAnsi="Times New Roman"/>
          <w:sz w:val="28"/>
        </w:rPr>
        <w:t>: использование художественного слова (чтение стихотворения и пословиц), метод вопросов и ответов, метод сравнения, эмоциональность развивающей обстановки, игровой метод, наглядный, практический, индивидуальная помощь детям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д занятия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 читает стихотворение Родина З. Александров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скажут слово «Родина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азу в памяти вста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рый дом, в саду смороди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лстый тополь у воро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реки березка – скромн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ромашковый бугор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другим, наверно, вспомнит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ой родной московский дво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лужах первые корабли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де недавно был кат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большой соседней фабр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омкий радостный гудок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ли степь, от маков красна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олотая целина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дина бывает разна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 у всех она од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оспитатель: </w:t>
      </w:r>
      <w:r>
        <w:rPr>
          <w:rFonts w:cs="Times New Roman" w:ascii="Times New Roman" w:hAnsi="Times New Roman"/>
          <w:sz w:val="28"/>
        </w:rPr>
        <w:t>«О чем говориться в этом стихотворении?»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ы детей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/>
          <w:sz w:val="28"/>
        </w:rPr>
        <w:t xml:space="preserve">Воспитатель: </w:t>
      </w:r>
      <w:r>
        <w:rPr>
          <w:rFonts w:cs="Times New Roman" w:ascii="Times New Roman" w:hAnsi="Times New Roman"/>
          <w:sz w:val="28"/>
        </w:rPr>
        <w:t xml:space="preserve">«Правильно, о Родине. И сегодня на занятии мы тоже будем говорить о нашей Родине. Ребята посмотрите на эту карту, это карта мира. Она окрашена в разные цвета (показать цвета), так как на ней расположены разные государства. Одним и этих государств является наша страна, наша Родина – Россия. Посмотрите, она выделена оранжевым цветом, вспомните столицу нашей Родины. (ответы). Правильно, это Москва. Каждая страна имеет свой флаг и герб (показать изображения государственного флага), государственный флаг России трехцветный.  Каждый цвет имеет свое значение:  белый – чистота, синий – единство,  красный – мир.  А сейчас мы поиграем в игру «Сложи флаг России». У вас на столе лежат три полоски, из них вы должны собрать флаг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Дети собирают флаг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У нас есть и свой герб (показать изображение государственного герба и прочитать стихотворение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каждой страны есть и герб свой и флаг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т гордая птица о двух головах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она и щит этот герб украшаю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воин, который змею поражае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герб этот видим на важной бумаге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нашем большо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ударственном флаг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гда бы и где бы о нем не спросил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ажи «Этот герб дорогой нам России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оспитатель: </w:t>
      </w:r>
      <w:r>
        <w:rPr>
          <w:rFonts w:cs="Times New Roman" w:ascii="Times New Roman" w:hAnsi="Times New Roman"/>
          <w:sz w:val="28"/>
        </w:rPr>
        <w:t>«Россия – древнее государство, со своей историей, культурой, традициями и обычаями, многие их которых дошли до наших времен. Национальной гордостью России являются деревянные  изделия.  Посмотрите, какие они красивые! Давайте с вами поиграем на деревянных ложках под русскую народную музыку «Калинка»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 вместе с воспитателем играют на ложках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оспитатель: </w:t>
      </w:r>
      <w:r>
        <w:rPr>
          <w:rFonts w:cs="Times New Roman" w:ascii="Times New Roman" w:hAnsi="Times New Roman"/>
          <w:sz w:val="28"/>
        </w:rPr>
        <w:t>наше Отечество, наша Родина – матушка Россия. Почему так говорят? (Ответы детей). Отечеством мы зовем Россию потому, что в ней испокон веку жили отцы и деды наши. Родиной мы зовем ее потому, что в ней мы родились, потому, что русский язык родной. Много есть на свете, кроме России, государств и земель, но одна у человека родная мать – одна у него и Родина. Крепко любили свою Родину русские люди, сложили о  ней пословицы. А какие пословицы про Родину вы знаете?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i/>
          <w:sz w:val="28"/>
        </w:rPr>
        <w:t>Человек без Родины, что человек без песни</w:t>
      </w:r>
      <w:r>
        <w:rPr>
          <w:rFonts w:cs="Times New Roman" w:ascii="Times New Roman" w:hAnsi="Times New Roman"/>
          <w:sz w:val="28"/>
        </w:rPr>
        <w:t>». Соловей не может жить без песни, а человек не может жить без Родины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i/>
          <w:sz w:val="28"/>
        </w:rPr>
        <w:t>Без корня и полынь не растет</w:t>
      </w:r>
      <w:r>
        <w:rPr>
          <w:rFonts w:cs="Times New Roman" w:ascii="Times New Roman" w:hAnsi="Times New Roman"/>
          <w:sz w:val="28"/>
        </w:rPr>
        <w:t>». У каждого растения есть корень и если убрать корень, то растение погибнет, так и человек не может жить без Родины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«Всякому своя сторона».</w:t>
      </w:r>
      <w:r>
        <w:rPr>
          <w:rFonts w:cs="Times New Roman" w:ascii="Times New Roman" w:hAnsi="Times New Roman"/>
          <w:sz w:val="28"/>
        </w:rPr>
        <w:t xml:space="preserve"> Родина, в которой живет человек, является для него самой красивой и любимой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«Люби Родину как родную мать».</w:t>
      </w:r>
      <w:r>
        <w:rPr>
          <w:rFonts w:cs="Times New Roman" w:ascii="Times New Roman" w:hAnsi="Times New Roman"/>
          <w:sz w:val="28"/>
        </w:rPr>
        <w:t xml:space="preserve"> Все мы любим свою маму, также мы должны любить и свою Родину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«Жить –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Родине служить</w:t>
      </w:r>
      <w:r>
        <w:rPr>
          <w:rFonts w:cs="Times New Roman" w:ascii="Times New Roman" w:hAnsi="Times New Roman"/>
          <w:sz w:val="28"/>
        </w:rPr>
        <w:t>». А для чего ей служить? Русские люди сильные, отважные, мужественные. Сколько бы враги не пытались напасть на нашу землю, русский народ всегда давал отпор. Берегли родную землю русские люди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/>
          <w:sz w:val="28"/>
        </w:rPr>
        <w:t xml:space="preserve">Воспитатель: </w:t>
      </w:r>
      <w:r>
        <w:rPr>
          <w:rFonts w:cs="Times New Roman" w:ascii="Times New Roman" w:hAnsi="Times New Roman"/>
          <w:sz w:val="28"/>
        </w:rPr>
        <w:t>«Так уж повелось на русской стороне, удалого парня называли «Соколом», а девушку «Лебедушкой». Сейчас я предлагаю вам поиграть в русскую народную игру «Вдоль по улице молодчик идет»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/>
          <w:sz w:val="28"/>
        </w:rPr>
        <w:t>Девочки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Вдоль по улице  во кон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ел удалый молод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колом пролет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ловьем просвистывал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/>
          <w:sz w:val="28"/>
        </w:rPr>
        <w:t>Мальчики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доль по реченьке лебедушка плыв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ше бережка головушку нес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ым крылышком помахива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цветы водицу стряхивае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льчики и девочки встают шеренгами друг напротив друга. Дети по очереди, повторяя слова, двигаются на встречу друг другу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оспитатель: </w:t>
      </w:r>
      <w:r>
        <w:rPr>
          <w:rFonts w:cs="Times New Roman" w:ascii="Times New Roman" w:hAnsi="Times New Roman"/>
          <w:sz w:val="28"/>
        </w:rPr>
        <w:t>«Народ в России всегда был трудолюбивый: строил города, села, добывал золото, уголь, алмазы, нефть, охотился на зверя и ловил рыбу, пахал землю, выращивал пшеницу и рожь, воспитывал детей. Наши предки не только трудились, но и умели отдыхать, пели частушки, песни. На праздники одевались в праздничные наряды. Женщины в сарафаны и кокошники, а мужчины в косоворотки, подпоясанные кушаком». (Воспитатель показывает картины с изображением костюмов). А какие праздники вы знаете? (ответы). Какой сейчас месяц? (ответы). А какие праздники есть в марте? (ответы). Но в марте есть еще один старинный русский обычай «Встреча весны», его отмечают 21 марта.  Накануне  праздника все хозяйки пекли из теста фигурки птичек (жаворонков), а утром раздавали их детям. Они залезали на самые высокие места (на деревья, крыши, заборы) и выкрикивали коротенькие заклички о весне, а еще их называли веснянки. В веснянках обращались с просьбой принести «Весну – красну, лета теплого, хлеба доброго», а также прославляли первых вестников весны – птиц. После пения веснянок жаворонков либо съедали, либо отдавали домашним животным, веря, что в любом случае они принесут благополучие. Давайте и мы с вами слепим сейчас птичек и споем веснянки. Лепить мы будем из пластилина. Пластилин делим на два куска, один   большой,  а другой поменьше. Из большого куска мы будем лепить туловище и голову, а из маленького крылья. Раскатаем кусок пластилина в овальную форму, отожмем одну сторону, получится шея, отогнем вверх - получится голова.  Прищипнем  и оттянем хвостик. Из оставшегося куска пластилина раскатаем шарик и разделим его на две части. Сделаем из них крылья и присоединим к туловищу птички». Дети приступают к работе, воспитатель оказывает индивидуальную помощь. Когда все закончат работу предложить детям встать и спеть веснянк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аворонки! Прилетит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сно лето принесит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м зима – то надоел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а у нас весь хлеб поела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оспитатель: </w:t>
      </w:r>
      <w:r>
        <w:rPr>
          <w:rFonts w:cs="Times New Roman" w:ascii="Times New Roman" w:hAnsi="Times New Roman"/>
          <w:sz w:val="28"/>
        </w:rPr>
        <w:t>«Вот какие интересные обычаи у русского народа»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азать карту РФ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оспитатель: </w:t>
      </w:r>
      <w:r>
        <w:rPr>
          <w:rFonts w:cs="Times New Roman" w:ascii="Times New Roman" w:hAnsi="Times New Roman"/>
          <w:sz w:val="28"/>
        </w:rPr>
        <w:t>«Посмотрите, это карта современной России. На ней отмечены города, села, в которых живете вы, ваши родители, ваши родственники и друзья. Каким цветом окрашена карта? (ответы). Правильно, карта разноцветная. А как вы думаете почему? (ответы). Сравните карту РФ и карту мира (дети рассматривают карты и высказываются). На карте мира каждое государство окрашено своим цветом. Россию населяют люди разных национальностей, поэтому области, края, республики, где они проживают, тоже окрашены в свои цвета. Есть на карте России и наша Республика Мордовия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/>
          <w:sz w:val="28"/>
        </w:rPr>
        <w:t>Подведение итогов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</w:rPr>
        <w:t>Педагог предлагает встать детям в круг и рассказать, что им больше всего запомнилось. Дети обмениваются впечатлениями, после этого, встав в тесный круг,  повторяют слова, расширяя кру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убоки у нас мор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ироки у нас пол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обильная, родна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авься, русская земл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96"/>
          <w:u w:val="single"/>
        </w:rPr>
      </w:pPr>
      <w:r>
        <w:rPr>
          <w:rFonts w:cs="Times New Roman" w:ascii="Times New Roman" w:hAnsi="Times New Roman"/>
          <w:b/>
          <w:sz w:val="9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96"/>
          <w:u w:val="single"/>
        </w:rPr>
      </w:pPr>
      <w:r>
        <w:rPr>
          <w:rFonts w:cs="Times New Roman" w:ascii="Times New Roman" w:hAnsi="Times New Roman"/>
          <w:b/>
          <w:sz w:val="96"/>
          <w:u w:val="single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5:49:00Z</dcterms:created>
  <dc:creator>Admin</dc:creator>
  <dc:description/>
  <cp:keywords/>
  <dc:language>en-US</dc:language>
  <cp:lastModifiedBy>1</cp:lastModifiedBy>
  <cp:lastPrinted>2011-03-11T09:47:00Z</cp:lastPrinted>
  <dcterms:modified xsi:type="dcterms:W3CDTF">2013-04-13T12:45:00Z</dcterms:modified>
  <cp:revision>8</cp:revision>
  <dc:subject/>
  <dc:title/>
</cp:coreProperties>
</file>